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right="-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lang w:eastAsia="ar-SA"/>
        </w:rPr>
        <w:t>СОВЕТ  ДЕПУТАТОВ МУНИЦИПАЛЬНОГО ОБРАЗОВАНИЯ «ГЫИНСКОЕ»</w:t>
      </w:r>
    </w:p>
    <w:p>
      <w:pPr>
        <w:pStyle w:val="Normal"/>
        <w:suppressAutoHyphens w:val="true"/>
        <w:spacing w:lineRule="auto" w:line="216" w:before="0" w:after="0"/>
        <w:ind w:right="-22" w:hanging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«ГЫЯ» МУНИЦИПАЛ КЫЛДЭТЫСЬ  ДЕПУТАТЪЁСЛЭН КЕНЕШСЫ</w:t>
      </w:r>
    </w:p>
    <w:p>
      <w:pPr>
        <w:pStyle w:val="Normal"/>
        <w:suppressAutoHyphens w:val="true"/>
        <w:spacing w:lineRule="auto" w:line="216" w:before="0" w:after="0"/>
        <w:ind w:right="-22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ЕПУТАТОВ МУНИЦИПАЛЬНОГО ОБРАЗОВАНИЯ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а социально-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муниципального образования «Гы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-201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Главы «О прогнозе социально-экономического развития муниципального образования «Гыинское» на 2014-2016 годы»,  руководствуясь Уставом муниципального образования «Гыинское», Совет депутатов 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 социально-экономического  развития муниципального образования «Гыинское»  на 2014-2016 годы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Гыинское»</w:t>
        <w:tab/>
        <w:tab/>
        <w:tab/>
        <w:tab/>
        <w:t>В.Ю. Дерендя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О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3 № 69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развит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на 2014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 «Гыинское» на 2014-2016 годы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социально-экономического развития муниципального образования «Гыинское» на 2014-2016 годы (далее -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 Прогноз основывается на итогах социально-экономического развития муниципального образования «Кезский район» за 2012 год и ожидаемых результатах в 2013 году; сценарных условиях социально-экономического развития Российской Федерации в 2014 году и параметрах прогноза до 2016 года, исходных условиях для формирования вариантов развития экономики на период до 2016 года, рекомендованных Министерством экономического развития Российской Федерации и Министерством экономики Удмуртской Республики; обобщения прогнозных материалов муниципальных учреждений и муниципальных образований на территории муниципального образования «Гыинское»; прогнозных материалов, представленных предприятиями и индивидуальными предпринимателями, осуществляющими деятельность на территории муниципального образования «Гыинское»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содержит итоги социально-экономического развития муниципального образования «Гыинское» за 2012 год и оценку ожидаемых результатов в 2013году, прогнозные показатели на предстоящий трехлетни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арный сектор экономики муниципального образования «Гыинское»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ём валовой продукции сельского хозяйства в 2012 году составил  68416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развития сельскохозяйственного производства в 2014-2016 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эффективным использованием собственных ресурсов сельскохозяйственных товаропроизводителей и средств государственной поддержки в 2013-2014 годы позволяют прогнозировать ежегодное увеличение производства объёмов выпуска продукции сельского хозяйства на 1,08 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объём продукции сельского хозяйства по всем категориям хозяйств по муниципальному образованию «Гыинское» должен достигнуть 65237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и предприятия района товарами и услу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годы изменился потребительский  спрос, повысились требования к культуре обслуживания, качеству товаров. Немного повысился приток покупателей  в организованную торговую сеть, обеспечившую необходимые гарантии населению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потребительского рынка характеризуется динамичным увеличением объемных показателей. За  2012 г. оборот розничной торговли  во всех каналах реализации составил 8,7 тыс. руб.  В 2013 году розничный товарооборот прогнозируется с ростом 10,8% по отношению к 2012 году, что составит 9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015 году объем розничного товарооборота предположительно составит  10,2 тыс. рублей, рост в фактических ценах по отношению к 2011 году составит 32,7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лата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сельхозпредприятию в МО «Гыинское» за 2012 год составила 7249 рублей. За 9 месяцев 2013 года средняя заработная плата  составила 7486 рублей. По итогам 2013 года средняя заработная плата составит 7579 рублей, увеличившись на 9.6 % по отношению к 2012 году. На 2014 год прогнозируется рост среднемесячной заработной платы  на 1,01%, что составит 7655 рублей. К 2015 году  данный показатель составит 7732 рублей, прирост к 2012 году прогнозируется на уровне 9,3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оплаты труда в 2012 году составил 13571 тыс. руб. По оценочным данным фонд оплаты труда в 2013 году составит 14188 тыс.рублей, увеличение по сравнению с 2012 годом на 4,4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иод 2013-2015 годы прогнозируется увеличение фонда оплаты труда  и среднемесячной заработной платы в среднем на 2 % ежегодно. К 2016 году фонд оплаты труда составит 14756 тыс. рубл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зарегистрированной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ец 2012 года на учёте в службе занятости состояло 3 безработных. По состоянию на 1 октября 2013 года  ситуация на регистрируемом рынке труда не изменила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гнозируемый период численность официально-зарегистрированных безработных планируется предположительно 10 человек, уровень безработицы – 1,5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№ 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60"/>
        <w:gridCol w:w="960"/>
        <w:gridCol w:w="960"/>
        <w:gridCol w:w="888"/>
        <w:gridCol w:w="888"/>
        <w:gridCol w:w="912"/>
        <w:gridCol w:w="888"/>
        <w:gridCol w:w="883"/>
      </w:tblGrid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. 2013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  оценк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заработная плата одного работника (в среднем за период)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ём розничного товарообор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зрезе муниципального образования  Гы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лн. рублей </w:t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72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 2012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9 мес. 2013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2013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ыин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ём плат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зрезе муниципального образования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лн. руб.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985"/>
        <w:gridCol w:w="1531"/>
        <w:gridCol w:w="1198"/>
        <w:gridCol w:w="887"/>
        <w:gridCol w:w="864"/>
        <w:gridCol w:w="895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 2012 год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9 мес.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2013год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ыинско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головье  коров  по сельскохозяйственному предприятию  в разрезе муниципального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43"/>
        <w:gridCol w:w="1243"/>
        <w:gridCol w:w="1133"/>
        <w:gridCol w:w="1331"/>
        <w:gridCol w:w="977"/>
        <w:gridCol w:w="977"/>
        <w:gridCol w:w="977"/>
      </w:tblGrid>
      <w:tr>
        <w:trPr>
          <w:trHeight w:val="247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, факт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3г.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, оценка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24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</w:tr>
      <w:tr>
        <w:trPr>
          <w:trHeight w:val="26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МО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о молока по сельскохозяйственным предприятиям  в разрезе муниципального 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3"/>
        <w:gridCol w:w="1148"/>
        <w:gridCol w:w="1148"/>
        <w:gridCol w:w="1148"/>
        <w:gridCol w:w="1080"/>
        <w:gridCol w:w="1080"/>
        <w:gridCol w:w="1080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ыинское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3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й на одну корову по сельскохозяйственному предприятию  в разрезе муниципального образования «Гы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jc w:val="right"/>
        <w:rPr/>
      </w:pPr>
      <w:r>
        <w:rPr/>
        <w:t>кг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204"/>
        <w:gridCol w:w="1071"/>
        <w:gridCol w:w="1326"/>
        <w:gridCol w:w="956"/>
        <w:gridCol w:w="958"/>
        <w:gridCol w:w="95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 год, фак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. 9 мес. 2013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3 год, оценк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К (колхоз) «Мая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62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валовой продукции сельского хозяйства и производство основных видов в натуральном выражении в разрезе категорий произв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960"/>
        <w:gridCol w:w="960"/>
        <w:gridCol w:w="960"/>
        <w:gridCol w:w="960"/>
        <w:gridCol w:w="1060"/>
        <w:gridCol w:w="960"/>
        <w:gridCol w:w="960"/>
        <w:gridCol w:w="960"/>
        <w:gridCol w:w="960"/>
        <w:gridCol w:w="1000"/>
        <w:gridCol w:w="960"/>
      </w:tblGrid>
      <w:tr>
        <w:trPr>
          <w:trHeight w:val="49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9 мес. 2013 года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2013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2014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2015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2016 года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аловой продукции сельского хозяйства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вные площади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рно в весе после доработки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 крупного рогатого скота на конец года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.ч. коров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к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дой на 1 корову,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1:00Z</dcterms:created>
  <dc:creator>User</dc:creator>
  <dc:description/>
  <dc:language>en-US</dc:language>
  <cp:lastModifiedBy>User</cp:lastModifiedBy>
  <dcterms:modified xsi:type="dcterms:W3CDTF">2014-05-26T07:19:00Z</dcterms:modified>
  <cp:revision>1</cp:revision>
  <dc:subject/>
  <dc:title/>
</cp:coreProperties>
</file>